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ГО ФЕСТИВАЛ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 БРЕНДОВ ТЕРРИТОР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ОВИЩА ОРЛОВСКОЙ ЗЕМЛИ», ПОСВЯЩЕННОГО 80- ЛЕТИЮ ОБРАЗОВАНИЯ ОРЛ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 ФЕСТИВАЛЯ: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1 областного фестиваля культурных брендов территорий Орловской области  «Сокровища Орловской земли», посвященного 80-летию образования Орловской области  (далее - фестива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БУКОО Орловский областной центр народного творчества во взаимодействии с Управлением культуры и архивного дела Орл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ЦЕЛИ И ЗАДАЧИ ФЕСТИВА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внимания широкой общественности к территориям муниципальных образований Ор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хранения культурных традици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территорий Ор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взаимодействия учреждений культуры с коммерческими партне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жителей гражданской позиции и любви к малой Родине, повышение  общей культуры посел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  локального культурного (творческого) бренда поселения с целью возрождение традиций, его уникальности, специфики, его колорита и неповтор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одели партнерства и управления территорией на основе возрождения традиций и их внедрения в событийный туриз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иражирование лучших практических наработок при реализации проектов по продвижению брендов территорий Орловской области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ИЗАЦИЯ ФЕСТИВА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естиваль проводится среди муниципальных образований Ор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дготовки и проведения Фестиваля создается организационный комитет (далее — Оргкомитет). Оргкомитет изучает представленные проекты, определяет лучшие и организует награждение побе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естиваль проводится в четыре этапа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ача материалов по проектам (до 22 сентября 2017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 в фестивале участник пред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ка, оформленная согласно Приложению №1 к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Красочная презентация проекта в формате PowerPoint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ационная справка, включающая  расчет стоимости затрат на реализацию проекта, оформленная согласно Приложению №2 к настоящему положению. Объем справки – не более 10 страниц машинописного текста шрифтом Times New Roman, 14, через 1,5 интерв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оценке материалов (с 25 сентября по 20 октября 2017 г.) Материалы, предоставленные на фестиваль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участников и победителей Фестиваля состоится в рамках  итогового совещания руководителей и специалистов КДУ Орловской области. (Ноябрь 2017 г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ый этап:</w:t>
      </w:r>
      <w:r>
        <w:rPr>
          <w:rFonts w:cs="Times New Roman" w:ascii="Times New Roman" w:hAnsi="Times New Roman"/>
          <w:sz w:val="28"/>
          <w:szCs w:val="28"/>
        </w:rPr>
        <w:t xml:space="preserve"> Смотр мероприятий на местах (май-сентябрь 2018г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екты предоставляются в информационно – методический отдел БУКОО «Орловский областной центр народного творчества» по адресу:  302030, г. Орел, ул. Советская, 29, каб. 27. в электронном виде или на адрес  e - 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cnt57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Сокровища Орловской земл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и по участию в Фестивале осуществляет координатор – заведующая информационно – методическим отделом БУКОО ООЦНТ Дроняева Юлия Фаритовна по тел: 8 (4862) 54-26-7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 указанные документы предоставляются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ходы, связанные с подготовкой и представлением заявок несут участники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ки и документы, поступившие по истечении срока, указанного в настоящем Положении, а также не соответствующие условиям Фестиваля к участию не допуск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Ход Фестиваля, его итоги освещаются в С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РИТЕРИИ И ТРЕБОВАНИЯ К ПРОЕК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 подведении итогов Оргкомитет руководствуется следующими критериями оценки прое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должны соответствовать целям и задачам Фестиваля и осуществляться на территории муниципальных образований Ор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 культурного бренда территории. Обоснование выбора культурного бренда.  Разнообразие форм и механизмов его использования и про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ригинальность логотипа культурного бре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ных особенностей: достопримечательностей, памятников культуры, культурных событий, ремесел, народных трад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выдающимися земля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в сфере сохранения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организациями и учреждениями  в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в проект наибольшего количества жителей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собенности самобытного массового праздника – гуляния, посвященного культурному бренду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проекта в С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НАГРАЖДЕНИЕ ПОБЕДИТЕЛЕЙ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екты - победители будут включены в каталог культурных событий и объектов «Сокровища Орловской земл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 решению Оргкомитета могут быть учреждены следующие номин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ультурный бренд 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логотип проек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ость  и неповторимость брен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массовый проек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в номинациях награждаются дипломами Орг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Каждое учреждение, принявшее участие в Фестивале поощряется благодарностью Управления культуры и архивного дела Орловской област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х брендов территорий</w:t>
      </w:r>
    </w:p>
    <w:p>
      <w:pPr>
        <w:pStyle w:val="Normal"/>
        <w:jc w:val="center"/>
        <w:rPr/>
      </w:pPr>
      <w:r>
        <w:rPr/>
        <w:t>«Сокровища Орловской зем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органа местного самоуправления участвующей в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лицах разработавших и реализовавших проект: ФИО полностью, должность в организации, другая информация по жел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руководителя организации, органа местного самоуправления, инициатив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организации: телефон (с указанием кода), e-mail, 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для решения организационных вопросов: тел. рабочий (с указанием кода) и сотовый; e-mai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енная заявка вместе с презентацией проекта должна быть выслана на адрес: ооcnt57@yandex.ru с пометкой «Сокровища Орловской земли». Крайний срок подачи заявки и работы: 22 сентября 2017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участника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КРОВИЩА ОРЛОВСКОЙ ЗЕМ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сторико-краеведческая информация о территории.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Исходная ситуация: краткая характеристика проблемных аспектов, на решение которых было направлено создание культурного бренда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Цели/задачи культурного бренда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уальность, востребованность и значимость культурного бренда  для района и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ткий план реализации проекта культурного бренда территории.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Алгоритм действий/формат проведения (пошаговое описание, последовательность и содержание  мероприятий, которые проводились для достижения поставленных целей и задач с указанием используемых подходов, форм и методов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Успешные практики вовлечения местного сообщества в реализацию проек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Партнерство (сотрудничество в рамках реализации проекта с представителями власти, муниципальными или государственными учреждениями, коммерческими организациями,  СМИ и т.д.) Участие предпринимателей и бизнеса в поддержке проект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артнерский потенциал проекта (вовлечение в реализацию проекта других некоммерческих организаций, местных жителей, бизнес-партнеров, органов власти и т.д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Ресурсы (материальные и нематериальные средства, которые были необходимы для реализации проекта: денежные средства, помещения, оборудование, добровольцы и др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Результаты (качественные и количественны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а поддержки, рекомендательные письма (если име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игинальность проектной идеи, использование современных методов и технологий в реализации проек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иа-эффект проек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6;cnt57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3:00Z</dcterms:created>
  <dc:creator>UKAPR-Presentation</dc:creator>
  <dc:description/>
  <cp:keywords/>
  <dc:language>en-US</dc:language>
  <cp:lastModifiedBy> </cp:lastModifiedBy>
  <cp:lastPrinted>2017-07-27T14:37:00Z</cp:lastPrinted>
  <dcterms:modified xsi:type="dcterms:W3CDTF">2017-07-28T07:03:00Z</dcterms:modified>
  <cp:revision>2</cp:revision>
  <dc:subject/>
  <dc:title>ПОЛОЖЕНИЕ</dc:title>
</cp:coreProperties>
</file>